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8"/>
          <w:szCs w:val="28"/>
        </w:rPr>
        <w:t>Gladare påsk för de flesta med alliansens politik!</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Äntligen lönar det sig att jobba och man får man behålla lite mer av de pengar man själv tjänat in. En LO-familj med en metallarbetare och ett vårdbiträde betalar runt 35.000 kronor mindre i skatt 2010 än vad man gjorde före valet 2006.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ed de ytterligare skattesänkningar för pensionärer som nyligen presenterades har Alliansregeringen också kunnat kompensera alla pensionärer med låga och normala pensioner fullt ut för nedjusteringen av pensionerna till följd av lågkonjunktur och finanskris, och dessutom kunnat sänka skatten ytterligare och öka pensionärernas köpkraft. Ett pensionärspar med 150.000 kronor var i pension kommer att betala runt 11.000 kronor mindre i skatt 2011 jämfört med vad man betalade 2006.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formerna för småföretagarna kommer på löpande band. De senaste är en omfattande förändring av trygghetssystemet så att nyblivna småföretagare kan få a-kassa och sjukpenning som alla andra och dessutom får basera denna på sin löneinkomst åren innan man startade eget. Slopad revisionsplikt för 72% av alla svenska aktiebolag och handelsbolag är en annan efterlängtad reform, liksom sänkta egenavgifter som sänker kostnaderna för småföretagarna. Detta ska läggas till hundratals små och stora förbättringar för företagandet under denna mandatperiod. Ett starkt småföretagande är helt avgörande för att skapa nya job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egeringens rehabiliteringsreform har äntligen fått slut på alltför många onödiga förtidspensioneringar av unga människor. Samtidigt har många sjukskrivna med arbetsförmåga äntligen fått en ny chans. Sjukskrivningarna i Sverige har minskat till mer normala nivåer vid en internationell jämförelse och Sverige utmärker sig inte längre för att ha den i särklass mest sjukskrivna befolkningen i hela världen. Det är viktigt att följa reformen så att inte enskilda sjukskrivna kommer i kläm, men enskilda felaktiga beslut kan inte dölja att reformen som sådan är väldigt viktig för samhället och inte minst för de sjukskrivna själv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Äntligen börjar det också ljusna på arbetsmarknaden. Arbetslösheten har slutat öka och antalet nya lediga jobb blir fler. Alliansens politik har dämpat lågkonjunkturen, och vår jobbpolitik har enligt OECD hållit arbetslösheten 1-2 procentenheter lägre än vad den annars skulle ha varit. I genomsnitt var det faktiskt enligt SCB i genomsnitt 40.000 fler som hade ett arbete under krisåret 2009 än det var valåret 2006! Nu gäller det att vi står fast vid jobbpolitiken när tiderna blir bättre och ta vara på konjunkturuppgång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Hela Europa pressas av svaga statsfinanser, stora budgetunderskott och ekonomisk kris. Det finns länder i Sydeuropa med en arbetslöshet över 20%. Grekland, Italien, Spanien, Portugal, Storbritannien, Irland, Island, och många länder i Baltikum och Östeuropa har stora ekonomiska problem. Man tvingas höja pensionsåldern, sänka löner och pensioner kraftigt, höja skatterna och skära ned kraftigt på välfärden. Flera länder har drabbats av kravaller och strejk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 Sverige har vi däremot stabila statsfinanser och har en av Europas mest välskötta ekonomier. Vi kan se framåt och satsa på skattesänkningar för pensionärer, reformer för företagande, upprustning av välfärden, skolan och polisen, extra stöd till kommuner och landsting, samt stora satsningar på infrastruktur, forskning och miljö. Sverige har tack vare Alliansregeringens ansvarstagande goda möjligheter att ta sig igenom både finanskris och lågkonjunktur bättre än de flesta andra länder. Det finns många skäl att påstå att påsken i år blir lite gladare för de allra fles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Ubbhult</w:t>
      </w:r>
    </w:p>
    <w:p>
      <w:pPr>
        <w:pStyle w:val="Normal"/>
        <w:autoSpaceDE w:val="false"/>
        <w:rPr/>
      </w:pPr>
      <w:r>
        <w:rPr>
          <w:color w:val="000000"/>
          <w:sz w:val="22"/>
          <w:szCs w:val="22"/>
        </w:rPr>
        <w:t>Riksdagledamot (M)</w:t>
        <w:tab/>
        <w:tab/>
        <w:tab/>
      </w:r>
      <w:r>
        <w:rPr>
          <w:i/>
          <w:color w:val="000000"/>
          <w:sz w:val="20"/>
          <w:szCs w:val="20"/>
        </w:rPr>
        <w:t>(Borås Tidning 1 april 201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10:00Z</dcterms:created>
  <dc:creator>jn0828aa</dc:creator>
  <dc:description/>
  <cp:keywords/>
  <dc:language>en-US</dc:language>
  <cp:lastModifiedBy>jn0828aa</cp:lastModifiedBy>
  <dcterms:modified xsi:type="dcterms:W3CDTF">2010-04-01T18:12:00Z</dcterms:modified>
  <cp:revision>3</cp:revision>
  <dc:subject/>
  <dc:title>Glad Påsk</dc:title>
</cp:coreProperties>
</file>